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риказу № 2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от 26.12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Перечень учебников  на 2017 – 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119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1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ецкий В.Г. и др.        Азбука    ч.1,2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накина В.П., Горецкий В.Г.    Русский язык. 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манова Л.Ф., Горецкий В.Г.    Литературное чтение    ч.1,2.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о М.И.и др.          Математика   ч.1,2.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ешаков А.А.          Окружающий мир.   ч.1,2. 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ильникова М.С.       Музыка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цева Т.А.и др.  Изобразительное искусство.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ышева Н.М.    Технолог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60" w:hanging="36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ласс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овейчик М.С.    Русский язык.   ч.1,2.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басова О.В.     Литературное </w:t>
      </w:r>
      <w:r>
        <w:rPr>
          <w:rFonts w:cs="Times New Roman" w:ascii="Times New Roman" w:hAnsi="Times New Roman"/>
          <w:sz w:val="28"/>
        </w:rPr>
        <w:t xml:space="preserve"> чтение    ч.1,2,3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томина Н.Б.      Математика   ч.1,2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глазова О.Т.,  Шилин Н.Д.   Окружающий мир  ч.1,2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елаури Н.К., Маранин Н.К.    Информатика и ИКТ    ч. 1,2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бицкая М.В.и др.     Английский язык  ч.1,2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ильникова М.С.       Музыка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цева Т.А.и др.  Изобразительное искусство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ышева Н.М.    Технолог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60" w:hanging="36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ласс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овейчик М.С.    Русский язык.   ч.1,2.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басова О.В.     Литературное </w:t>
      </w:r>
      <w:r>
        <w:rPr>
          <w:rFonts w:cs="Times New Roman" w:ascii="Times New Roman" w:hAnsi="Times New Roman"/>
          <w:sz w:val="28"/>
        </w:rPr>
        <w:t xml:space="preserve"> чтение    ч.1,2,3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томина Н.Б.      Математика   ч.1,2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глазова О.Т. и др.    Окружающий мир  ч.1,2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елаури Н.К., Маранин Н.К.    Информатика и ИКТ    ч. 1,2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бицкая М.В.и др.     Английский язык  ч.1,2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ильникова М.С.       Музыка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цева Т.А.и др.  Изобразительное искусство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ышева Н.М.    Технолог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60" w:hanging="36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ласс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овейчик М.С.    Русский язык.   ч.1,2.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басова О.В.     Литературное </w:t>
      </w:r>
      <w:r>
        <w:rPr>
          <w:rFonts w:cs="Times New Roman" w:ascii="Times New Roman" w:hAnsi="Times New Roman"/>
          <w:sz w:val="28"/>
        </w:rPr>
        <w:t xml:space="preserve"> чтение    ч.1,2,3,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стомина Н.Б.      Математика   ч.1,2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глазова О.Т. и др.  Окружающий мир  ч.1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елаури Н.К., Маранин Н.К.    Информатика и ИКТ    ч. 1,2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бицкая М.В.и др.     Английский язык  ч.1,2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ильникова М.С.       Музыка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цева Т.А.и др.  Изобразительное искусство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ышева Н.М.    Технология.</w:t>
      </w:r>
    </w:p>
    <w:p>
      <w:pPr>
        <w:pStyle w:val="Style16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5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Т.А.,Тростенцова Л.А. и др.     Русский язык ч.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Я., Журавлев В.П. и др.         Литература.    ч. 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ляк А.Г., Полонский В.Б. и др.         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             Инфор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асин А.А., Годер Г.И. и др.   История Древн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 Л.Н., Виноградова Н.Ф. и др.    Общ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И., Николина В.В. и др.      Ге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, Введенский Э.Л.    Биология. Введение в биоло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ицкая М.В. и др.          Английский язык.    ч.1,2.     </w:t>
      </w:r>
    </w:p>
    <w:p>
      <w:pPr>
        <w:pStyle w:val="Normal"/>
        <w:tabs>
          <w:tab w:val="clear" w:pos="708"/>
          <w:tab w:val="left" w:pos="3780" w:leader="none"/>
          <w:tab w:val="left" w:pos="3900" w:leader="none"/>
          <w:tab w:val="center" w:pos="5615" w:leader="none"/>
        </w:tabs>
        <w:spacing w:lineRule="auto" w:line="240" w:before="0" w:after="0"/>
        <w:ind w:left="2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6 кл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М.Т., Ладыженская Т.А. и др.     Русский язык ч.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хина В.П., Коровина В.Я. и др.         Литература.    ч. 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ляк А.Г., Полонский В.Б. и др.         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             Инфор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а Е.В., Донской Г.М.   История Средних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тьев Н.М., Данилов А.А.    История России.    ч.1,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Ф., Городецкая Н.И.  и др.    Общ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И., Николина В.В. и др.      Ге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ева Т.А., Романова Н.И.      Биология. </w:t>
      </w:r>
    </w:p>
    <w:p>
      <w:pPr>
        <w:pStyle w:val="Normal"/>
        <w:tabs>
          <w:tab w:val="clear" w:pos="708"/>
          <w:tab w:val="left" w:pos="3780" w:leader="none"/>
          <w:tab w:val="left" w:pos="3900" w:leader="none"/>
          <w:tab w:val="center" w:pos="5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бицкая М.В. и др.          Английский язык.    ч.1,2.  </w:t>
      </w:r>
    </w:p>
    <w:p>
      <w:pPr>
        <w:pStyle w:val="Normal"/>
        <w:tabs>
          <w:tab w:val="clear" w:pos="708"/>
          <w:tab w:val="left" w:pos="3780" w:leader="none"/>
          <w:tab w:val="left" w:pos="3900" w:leader="none"/>
          <w:tab w:val="center" w:pos="5615" w:leader="none"/>
        </w:tabs>
        <w:spacing w:lineRule="auto" w:line="240" w:before="0" w:after="0"/>
        <w:ind w:left="2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ранов М.Т., Ладыженская Т.А. и др.    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овина В.Я. и др.         Литература.    ч. 1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зляк А.Г., Полонский В.Б. и др.         Алгеб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зляк А.Г., Полонский В.Б. и др.         Геометр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ринович Н.Д.             Информат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Юдовская А.Я.         Новая истор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рсентьев Н.М., Данилов А.А.      История России.    ч.1,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голюбов Л.Н., Городецкая Н.И.  и др.    Обществозн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ексеев А.И., Николина В.В. и др.      Географ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ихонова Е.Т.,  Романова Н.И.      Биология. </w:t>
      </w:r>
    </w:p>
    <w:p>
      <w:pPr>
        <w:pStyle w:val="Normal"/>
        <w:tabs>
          <w:tab w:val="clear" w:pos="708"/>
          <w:tab w:val="left" w:pos="3780" w:leader="none"/>
          <w:tab w:val="left" w:pos="3900" w:leader="none"/>
          <w:tab w:val="center" w:pos="5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рбицкая М.В. и др.          Английский язык.    ч.1,2.  </w:t>
      </w:r>
    </w:p>
    <w:p>
      <w:pPr>
        <w:pStyle w:val="Normal"/>
        <w:tabs>
          <w:tab w:val="clear" w:pos="708"/>
          <w:tab w:val="left" w:pos="3780" w:leader="none"/>
          <w:tab w:val="left" w:pos="3900" w:leader="none"/>
          <w:tab w:val="center" w:pos="56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8 класс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ранов М.Т., Ладыженская Т.А. и др.    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енький Г.И.  и др.         Литература.    ч. 1,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арычев Ю.Н. и др.          Алгеб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танасян Л.С. и др.         Геомет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ринович Н.Д.             Инфор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Юдовская А.Я.         Новая истор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илов А.А., Косулина Л.Г.      История Росси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вченко А.И., Певцова Е.А.   и др.    Общ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ексеев А.И.         Ге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ышкин А.В.         Физ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бриелян О.С.    Хим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атуев А.С.      Биология. </w:t>
      </w:r>
    </w:p>
    <w:p>
      <w:pPr>
        <w:pStyle w:val="Normal"/>
        <w:tabs>
          <w:tab w:val="clear" w:pos="708"/>
          <w:tab w:val="left" w:pos="3780" w:leader="none"/>
          <w:tab w:val="left" w:pos="3900" w:leader="none"/>
          <w:tab w:val="center" w:pos="56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уфман К.И.          Английский язык.    </w:t>
      </w:r>
    </w:p>
    <w:p>
      <w:pPr>
        <w:pStyle w:val="Normal"/>
        <w:tabs>
          <w:tab w:val="clear" w:pos="708"/>
          <w:tab w:val="left" w:pos="3780" w:leader="none"/>
          <w:tab w:val="left" w:pos="3900" w:leader="none"/>
          <w:tab w:val="center" w:pos="56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9 класс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ранов М.Т., Ладыженская Т.А. и др.    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овина В.Я. и др.         Литература.    ч. 1,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арычев Ю.Н. и др.          Алгеб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танасян Л.С. и др.         Геомет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ринович Н.Д.             Инфор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роко – Цюпа О.С.        Новейшая истор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илов А.А., Косулина Л.Г.      История Росси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вченко А.И.  и др.    Общ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ексеев А.И.         Ге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ышкин А.В.         Физ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бриелян О.С.    Хим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номарева И.Н.       Биология. </w:t>
      </w:r>
    </w:p>
    <w:p>
      <w:pPr>
        <w:pStyle w:val="Normal"/>
        <w:tabs>
          <w:tab w:val="clear" w:pos="708"/>
          <w:tab w:val="left" w:pos="3780" w:leader="none"/>
          <w:tab w:val="left" w:pos="3900" w:leader="none"/>
          <w:tab w:val="center" w:pos="56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уфман К.И.          Английский язык.    </w:t>
      </w:r>
    </w:p>
    <w:p>
      <w:pPr>
        <w:pStyle w:val="Normal"/>
        <w:tabs>
          <w:tab w:val="clear" w:pos="708"/>
          <w:tab w:val="left" w:pos="3780" w:leader="none"/>
          <w:tab w:val="left" w:pos="3900" w:leader="none"/>
          <w:tab w:val="center" w:pos="56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10 класс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ьцова Н. Г.  и др.    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бедев Ю.В.    и др.         Литература.    ч. 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рдкович А.Г., Семенов П.В.       Алгебра и начала мат. анали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танасян Л.С. и др.         Геомет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ринович Н.Д.             Инфор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рисов Н.С., Левандовский А.А.        История Росси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голюбов Л.Н., Аверьянов Ю.И. и др.     Общ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могацких Е.И., Алексеевский  Н.И.     Ге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анина Т.В., Кашанин А.В.  Основ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ванов С.И. и др.  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якишев Г.Я., Буховцев Б.Б. и др.       Физ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бриелян О.С.    Хим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еляев Д.К. и др.          Биология. </w:t>
      </w:r>
    </w:p>
    <w:p>
      <w:pPr>
        <w:pStyle w:val="Normal"/>
        <w:tabs>
          <w:tab w:val="clear" w:pos="708"/>
          <w:tab w:val="left" w:pos="3780" w:leader="none"/>
          <w:tab w:val="left" w:pos="3900" w:leader="none"/>
          <w:tab w:val="center" w:pos="5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уфман К.И.          Английский язык.</w:t>
      </w:r>
    </w:p>
    <w:p>
      <w:pPr>
        <w:pStyle w:val="Normal"/>
        <w:tabs>
          <w:tab w:val="clear" w:pos="708"/>
          <w:tab w:val="left" w:pos="3780" w:leader="none"/>
          <w:tab w:val="left" w:pos="3900" w:leader="none"/>
          <w:tab w:val="center" w:pos="56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мирнов А.Т.,  Хренников Б.О.         ОБЖ.    </w:t>
      </w:r>
    </w:p>
    <w:p>
      <w:pPr>
        <w:pStyle w:val="Normal"/>
        <w:tabs>
          <w:tab w:val="clear" w:pos="708"/>
          <w:tab w:val="left" w:pos="3780" w:leader="none"/>
          <w:tab w:val="left" w:pos="3900" w:leader="none"/>
          <w:tab w:val="center" w:pos="56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11класс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ьцова Н. Г.  и др.    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ирнова Л.В. (под ред.Журавлева В.П.)          Литература.    ч. 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рдкович А.Г., Семенов П.В.       Алгебра и начала мат. анали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танасян Л.С. и др.         Геомет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ринович Н.Д.             Инфор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рисов Н.С., Левандовский А.А.        История Росси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голюбов Л.Н., Аверьянов Ю.И. и др.     Общ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могацких Е.И., Алексеевский  Н.И.     Ге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анина Т.В., Кашанин А.В.  Основ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ванов С.И. и др.  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якишев Г.Я., Буховцев Б.Б. и др.       Физ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бриелян О.С.    Хим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еляев Д.К. и др.          Биология. </w:t>
      </w:r>
    </w:p>
    <w:p>
      <w:pPr>
        <w:pStyle w:val="Normal"/>
        <w:tabs>
          <w:tab w:val="clear" w:pos="708"/>
          <w:tab w:val="left" w:pos="3780" w:leader="none"/>
          <w:tab w:val="left" w:pos="3900" w:leader="none"/>
          <w:tab w:val="center" w:pos="5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уфман К.И.          Английский язык.</w:t>
      </w:r>
    </w:p>
    <w:p>
      <w:pPr>
        <w:pStyle w:val="Normal"/>
        <w:tabs>
          <w:tab w:val="clear" w:pos="708"/>
          <w:tab w:val="left" w:pos="3780" w:leader="none"/>
          <w:tab w:val="left" w:pos="3900" w:leader="none"/>
          <w:tab w:val="center" w:pos="56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мирнов А.Т.,  Хренников Б.О.         ОБЖ.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Oddtlanswer">
    <w:name w:val="oddtlansw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25:00Z</dcterms:created>
  <dc:creator>Секретарь</dc:creator>
  <dc:description/>
  <dc:language>en-US</dc:language>
  <cp:lastModifiedBy>LenovoG50</cp:lastModifiedBy>
  <cp:lastPrinted>2017-09-16T18:38:00Z</cp:lastPrinted>
  <dcterms:modified xsi:type="dcterms:W3CDTF">2017-09-17T16:25:00Z</dcterms:modified>
  <cp:revision>3</cp:revision>
  <dc:subject/>
  <dc:title/>
</cp:coreProperties>
</file>